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хте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Чуль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ный доклад муниципального образовательного учреждения  «Чульская основная общеобразовательн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7-200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0" w:leader="none"/>
        </w:tabs>
        <w:rPr>
          <w:b/>
          <w:b/>
        </w:rPr>
      </w:pPr>
      <w:r>
        <w:rPr>
          <w:b/>
        </w:rPr>
        <w:tab/>
        <w:t>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  2007-2008  уч. г., на начало учебного года было 21  учащихся 1-9 классов, на конец учебного года  20  учащихся. За учебный год выбыло 5 учащихся, прибыло 4.  Второгодников в течение последних 5 лет – нет.</w:t>
      </w:r>
    </w:p>
    <w:p>
      <w:pPr>
        <w:pStyle w:val="Normal"/>
        <w:rPr/>
      </w:pPr>
      <w:r>
        <w:rPr/>
        <w:t>Качество знаний учащихся 1-9 классов составила на конец года 50% , т, е,  10  учащихся 1-9 классов обучалось на балл «4» и «5», процент  успеваемости  составил 100%.</w:t>
      </w:r>
    </w:p>
    <w:p>
      <w:pPr>
        <w:pStyle w:val="Normal"/>
        <w:rPr/>
      </w:pPr>
      <w:r>
        <w:rPr/>
        <w:t xml:space="preserve">Администрацией школы  проводилась   работа с педагогическим коллективом по  стабильному сохранению качества образования на протяжении всего учебного г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Педагогический коллектив школы состоит из 7 педагогов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министрация школы уделяет достаточное внимание повышению профессионального мастерства и повышению квалификации педагогического коллектива на протяжении  последних лет.  </w:t>
      </w:r>
    </w:p>
    <w:p>
      <w:pPr>
        <w:pStyle w:val="Normal"/>
        <w:rPr/>
      </w:pPr>
      <w:r>
        <w:rPr/>
        <w:t xml:space="preserve"> </w:t>
      </w:r>
      <w:r>
        <w:rPr/>
        <w:t>4 педагога школы имеют высшее образование – 57,1%;</w:t>
      </w:r>
    </w:p>
    <w:p>
      <w:pPr>
        <w:pStyle w:val="Normal"/>
        <w:rPr/>
      </w:pPr>
      <w:r>
        <w:rPr/>
        <w:t xml:space="preserve"> </w:t>
      </w:r>
      <w:r>
        <w:rPr/>
        <w:t>2 педагога учится заочно, (учитель истории А.А. Анульев  закончил 3 курс Ачинского педколледжа) – 14,2%</w:t>
      </w:r>
    </w:p>
    <w:p>
      <w:pPr>
        <w:pStyle w:val="Normal"/>
        <w:rPr/>
      </w:pPr>
      <w:r>
        <w:rPr/>
        <w:t xml:space="preserve"> </w:t>
      </w:r>
      <w:r>
        <w:rPr/>
        <w:t>Второй  педагог среднее - специальное образование, учитель технологии и физической культуры В.А. Демко  ( учится. на заочном отделение КГПУ)  14,2%.</w:t>
      </w:r>
    </w:p>
    <w:p>
      <w:pPr>
        <w:pStyle w:val="Normal"/>
        <w:rPr/>
      </w:pPr>
      <w:r>
        <w:rPr/>
        <w:t>Учитель географии Н.П. Мадюшина сдала документы на заочное отделение КГПУ на факультет логопедия.</w:t>
      </w:r>
    </w:p>
    <w:p>
      <w:pPr>
        <w:pStyle w:val="Normal"/>
        <w:rPr/>
      </w:pPr>
      <w:r>
        <w:rPr/>
        <w:t>Стаж педагогической работы более 20 лет –57,1%.</w:t>
      </w:r>
    </w:p>
    <w:p>
      <w:pPr>
        <w:pStyle w:val="Normal"/>
        <w:rPr/>
      </w:pPr>
      <w:r>
        <w:rPr/>
        <w:t>Стаж педагогической работы  более10 лет –14,2%.</w:t>
      </w:r>
    </w:p>
    <w:p>
      <w:pPr>
        <w:pStyle w:val="Normal"/>
        <w:rPr/>
      </w:pPr>
      <w:r>
        <w:rPr/>
        <w:t>Стаж педагогической работы менее 10 лет –28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79" w:dyaOrig="5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191.25pt" filled="f" o:ole="">
            <v:imagedata r:id="rId3" o:title=""/>
          </v:shape>
          <o:OLEObject Type="Embed" ProgID="" ShapeID="ole_rId2" DrawAspect="Content" ObjectID="_273136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течение учебного года были аттестованы согласно поданным  заявлениям 2 педагога школы </w:t>
      </w:r>
    </w:p>
    <w:p>
      <w:pPr>
        <w:pStyle w:val="Normal"/>
        <w:rPr/>
      </w:pPr>
      <w:r>
        <w:rPr/>
        <w:t xml:space="preserve">1. И.В. Анульева – учитель  начальных классов – присвоена </w:t>
      </w:r>
      <w:r>
        <w:rPr>
          <w:lang w:val="en-US"/>
        </w:rPr>
        <w:t>I</w:t>
      </w:r>
      <w:r>
        <w:rPr/>
        <w:t xml:space="preserve"> квалификационная категория учитель</w:t>
      </w:r>
    </w:p>
    <w:p>
      <w:pPr>
        <w:pStyle w:val="Normal"/>
        <w:rPr/>
      </w:pPr>
      <w:r>
        <w:rPr/>
        <w:t xml:space="preserve">2.Директор школы А.П. Забродин   -  присвоена </w:t>
      </w:r>
      <w:r>
        <w:rPr>
          <w:lang w:val="en-US"/>
        </w:rPr>
        <w:t>I</w:t>
      </w:r>
      <w:r>
        <w:rPr/>
        <w:t xml:space="preserve"> квалификационная категория учитель, руководитель образовательного учрежд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Принято заявлений на аттестацию в 2008-2009 чебном году -1.</w:t>
      </w:r>
    </w:p>
    <w:p>
      <w:pPr>
        <w:pStyle w:val="Normal"/>
        <w:ind w:left="60" w:hanging="0"/>
        <w:rPr>
          <w:bCs/>
          <w:iCs/>
        </w:rPr>
      </w:pPr>
      <w:r>
        <w:rPr>
          <w:bCs/>
          <w:iCs/>
        </w:rPr>
        <w:t>1. Л.Ю. Клейменова учитель русского языка и литературы</w:t>
      </w:r>
    </w:p>
    <w:p>
      <w:pPr>
        <w:pStyle w:val="Normal"/>
        <w:rPr/>
      </w:pPr>
      <w:r>
        <w:rPr/>
        <w:t>За последние 5 лет большая часть педагогического коллектива школы прошли курсовую переподготовку КК ИПК Р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9045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3pt;height:214.6pt" filled="f" o:ole="">
            <v:imagedata r:id="rId5" o:title=""/>
          </v:shape>
          <o:OLEObject Type="Embed" ProgID="" ShapeID="ole_rId4" DrawAspect="Content" ObjectID="_15366067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Администрации школы планирует  продолжить  многолетнюю работу по повышению профессиональной компетенции педагогических кадров через курсовую подготовку и повышение профессионального ценза через заочное обучение в вуз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обучение педагогов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4"/>
        <w:gridCol w:w="1988"/>
        <w:gridCol w:w="1987"/>
        <w:gridCol w:w="1927"/>
        <w:gridCol w:w="1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Факуль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4" w:firstLine="11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.А. Ануль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ий пед коллед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и соц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Демк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 прохождения курсов повышения квалификации   учителей предме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  <w:gridCol w:w="5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И.В.Анулье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</w:t>
            </w:r>
            <w:r>
              <w:rPr/>
              <w:t>1. Планирование и проведение в классах  специальных воспитательных и развивающих мероприятий для детей с ограниченными способностям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. Активный участник школьного образовательного проекта «Помоги учится ребенку с ограниченными возможностями в здоровье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</w:t>
            </w:r>
            <w:r>
              <w:rPr/>
              <w:t>3. Вовлечение детей в мероприятия проводимых на уровне района.</w:t>
            </w:r>
          </w:p>
          <w:p>
            <w:pPr>
              <w:pStyle w:val="Normal"/>
              <w:rPr/>
            </w:pPr>
            <w:r>
              <w:rPr/>
              <w:t>4. Активное применение ИКТ в учебном процесс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Л.Ю.Клеймено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частие в проектной деятельности:</w:t>
            </w:r>
          </w:p>
          <w:p>
            <w:pPr>
              <w:pStyle w:val="Normal"/>
              <w:rPr/>
            </w:pPr>
            <w:r>
              <w:rPr/>
              <w:t>- Профилактический проект «Я выбираю жизнь»</w:t>
            </w:r>
          </w:p>
          <w:p>
            <w:pPr>
              <w:pStyle w:val="Normal"/>
              <w:rPr/>
            </w:pPr>
            <w:r>
              <w:rPr/>
              <w:t xml:space="preserve">- Участие в акции краевого детского парламента «Чистое слово»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. Активный участник школьного образовательного проекта: «Помоги учиться ребенку с ограниченными возможностями в здоровье».</w:t>
            </w:r>
          </w:p>
          <w:p>
            <w:pPr>
              <w:pStyle w:val="Normal"/>
              <w:rPr/>
            </w:pPr>
            <w:r>
              <w:rPr/>
              <w:t>3.  Применение ИКТ в учебном процессе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.А.Демк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 Планирование и проведение в классах  специальных воспитательных,  здоровьесохраняющих мероприятий для детей с ограниченными  возможностями в здоровье 2 – 9 классов на уровне школы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. Активный участник школьного образовательного проекта: «Помоги учиться ребенку с ограниченными возможностями в здоровье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А.П. Забродин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 Координатор всей работы по организации здоровьесберегающих технологий для детей с ограниченными возможностями в здоровье.</w:t>
            </w:r>
          </w:p>
          <w:p>
            <w:pPr>
              <w:pStyle w:val="Normal"/>
              <w:rPr/>
            </w:pPr>
            <w:r>
              <w:rPr/>
              <w:t>2. Применение ИКТ в учебном процесс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. Активный участник школьного образовательного проекта: «Помоги учиться ребенку с ограниченными возможностями в здоровье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.В. Балабаев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нение ИКТ в учебном процесс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. Активный участник школьного образовательного проекта: «Помоги учиться ребенку с ограниченными возможностями в здоровь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А.А. Анульев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бликация разработки внеклассного мероприятия по истории в журнале «Классный руководитель» 2006 г. № 6 «Спартакиада. Спортивно-историческая игра»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едагогический коллектив  пропагандирует на уроках и внеурочной деятельности здоровый образ жизни и привитие навыков культуры умственного и физического труда, при обязательном соблюдении санитарно – гигиенических правил и норм для образовательных учреждений, улучшая интерьеры зданий школы и интернат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едагогический коллектив школы  плодотворно работает  над созданием нормативно – правовой базы для детей с ограниченными возможностями в здоровье, создавая и утверждая  локальные акты для работы образовательного учреждения,  по   приведению в соответствие учебно – методического комплекта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1 (протоколы педагогических совет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25"/>
        <w:gridCol w:w="2026"/>
        <w:gridCol w:w="1680"/>
        <w:gridCol w:w="192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\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 пр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  </w:t>
            </w:r>
            <w:r>
              <w:rPr/>
              <w:t xml:space="preserve"> Утверждение учебного плана школы и учебной нагрузки на новый 2007-2008 учебный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/>
              <w:t xml:space="preserve">  Утверждение классных руководите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</w:t>
            </w:r>
            <w:r>
              <w:rPr/>
              <w:t xml:space="preserve">  Утверждение общественных нагрузок учителей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/>
              <w:t>.    О проведении «Дня знани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5.  </w:t>
            </w:r>
            <w:r>
              <w:rPr/>
              <w:t>Об обеспеченности учащихся школы учебной литературой</w:t>
            </w:r>
            <w:r>
              <w:rPr>
                <w:b/>
              </w:rPr>
              <w:t xml:space="preserve">.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ректор 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вуч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9.08.2007г</w:t>
            </w:r>
            <w:r>
              <w:rPr>
                <w:b/>
                <w:bCs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благоприятных условий для успешного начала нового учебного год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 итогах учебно-воспитательного процесса за 1 четверть 2007-2008 уч.год.</w:t>
            </w:r>
          </w:p>
          <w:p>
            <w:pPr>
              <w:pStyle w:val="TextBody"/>
              <w:tabs>
                <w:tab w:val="clear" w:pos="708"/>
                <w:tab w:val="left" w:pos="2988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</w:t>
            </w:r>
            <w:r>
              <w:rPr/>
              <w:t>Анализ итогов использования ИКТ технологий в учебном процесс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уковод. ШМО учит. пред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В. Ануль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.11. 200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итогов учебно – воспит. процесса и вскрытие резерв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школьного тура предметных олимпиа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и согласование УМК со специалистами МУО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 итогах учебно-воспитательного процесса 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2007-2008 уч.год. </w:t>
            </w:r>
          </w:p>
          <w:p>
            <w:pPr>
              <w:pStyle w:val="Normal"/>
              <w:rPr/>
            </w:pPr>
            <w:r>
              <w:rPr/>
              <w:t>2.    Анализ выполнения программно – тематического материала по основным учебным дисциплин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.  ш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.  шк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тогов учебно – воспит. процесса и корректировка учебных програм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рмативно – правовой базы для работы с детьми с отклонениями в развити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 Анализ  учебно  -  воспитательного  процесса  за  3</w:t>
            </w:r>
            <w:r>
              <w:rPr>
                <w:bCs/>
                <w:vertAlign w:val="superscript"/>
              </w:rPr>
              <w:t>ю</w:t>
            </w:r>
            <w:r>
              <w:rPr>
                <w:bCs/>
              </w:rPr>
              <w:t xml:space="preserve">  учебную  четверть.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 xml:space="preserve">2.  О аттестации педкадров в текущем учебном году и планировании работы на будущий го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. ш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аттестационной комиссии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итогов учебно – воспит. процесса и корректировка учебных програм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аттестации 2 педагогов школ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в практику методик развивающего обучения длядетей с отклонениями в развити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. 1. О допуске к государственной (итоговой) аттестации учащихся 9 клас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.  ш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подготовки выпускников школы к итоговой аттестаци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Подведение итогов работы за учебный год и составление анализа работы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О  планировании  учебно- воспитательной   работы на следующий  учебный 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.  ш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. шк.  метод.обьед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деятельности школы за учебный год и планирование работы на следующий год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Итоговая аттестация учащихся 9 клас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Итоги промежуточной аттестации учащихся 4 класса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ошение по направл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925" w:dyaOrig="12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35pt;height:627.95pt" filled="f" o:ole="">
            <v:imagedata r:id="rId7" o:title=""/>
          </v:shape>
          <o:OLEObject Type="Embed" ProgID="" ShapeID="ole_rId6" DrawAspect="Content" ObjectID="_1012236732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Результаты работы с детьми по программам дополнительного образования за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ец Евг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У ДОД «ЦВР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о Анаста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народных традиций в выполнении декоратив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У ДОД «ЦВР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 Вячесла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У ДОД «ЦВР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 Пав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рос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У ДОД «ЦВР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Спортивн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6"/>
        <w:gridCol w:w="2999"/>
        <w:gridCol w:w="2400"/>
        <w:gridCol w:w="1680"/>
        <w:gridCol w:w="16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- во уч-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Побе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3-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27" w:leader="none"/>
                <w:tab w:val="right" w:pos="312" w:leader="none"/>
              </w:tabs>
              <w:ind w:right="1152" w:hanging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«волейбол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«волейбол» (девочк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«полиатло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jc w:val="center"/>
              <w:rPr/>
            </w:pPr>
            <w:r>
              <w:rPr/>
              <w:t>К 61 годовщине «Великой Побе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соревн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object w:dxaOrig="982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25pt;height:268.4pt" filled="f" o:ole="">
            <v:imagedata r:id="rId9" o:title=""/>
          </v:shape>
          <o:OLEObject Type="Embed" ProgID="" ShapeID="ole_rId8" DrawAspect="Content" ObjectID="_861610968" r:id="rId8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ие в проект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участие в региональном  конкурсе </w:t>
      </w:r>
      <w:r>
        <w:rPr>
          <w:b/>
        </w:rPr>
        <w:t xml:space="preserve"> профилактических проектов </w:t>
      </w:r>
      <w:r>
        <w:rPr/>
        <w:t>КК ИПК РО</w:t>
      </w:r>
      <w:r>
        <w:rPr>
          <w:b/>
        </w:rPr>
        <w:t xml:space="preserve">  «Нет наркотикам» </w:t>
      </w:r>
    </w:p>
    <w:p>
      <w:pPr>
        <w:pStyle w:val="Normal"/>
        <w:rPr/>
      </w:pPr>
      <w:r>
        <w:rPr/>
        <w:t>-  участие в акции краевого детского парламента  «Чистое слово»</w:t>
      </w:r>
    </w:p>
    <w:p>
      <w:pPr>
        <w:pStyle w:val="Normal"/>
        <w:rPr/>
      </w:pPr>
      <w:r>
        <w:rPr/>
        <w:t>-  участие в конкурсе ЦВР «Мягкая игрушка из бросового материала»</w:t>
      </w:r>
    </w:p>
    <w:p>
      <w:pPr>
        <w:pStyle w:val="Normal"/>
        <w:rPr/>
      </w:pPr>
      <w:r>
        <w:rPr/>
        <w:t>- участие в мастер-  классе  ММЦ</w:t>
      </w:r>
    </w:p>
    <w:p>
      <w:pPr>
        <w:pStyle w:val="Normal"/>
        <w:rPr/>
      </w:pPr>
      <w:r>
        <w:rPr/>
        <w:t xml:space="preserve">       </w:t>
      </w:r>
      <w:r>
        <w:rPr/>
        <w:t xml:space="preserve">Много усилий педагогический коллектив  школы (отвтственный  В.А. Демко, учитель физического воспитания )  придает   здоровьесохраняющим технологиям, при ежегодном медицинском обследовании детей бригадой врачей  Тюхтетской ЦРБ обнаруживаются дети со стойкими нарушениями в здоровье. Поэтому на будущий  учебный год необходимо продолжить и  разнообразить использование здоровьесохраняющих технологий , продолжать проведение    на уроках физкультминуток для снятия утомления глаз, мышц спины, живота, шеи по различным известным методикам, организовать спортивные секции по сезонам года,  разнообразить школьные спортивные состязани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одолжается начатая с прошлого учебного года   коррекционно – развивающая работа для    детей со  стойкими трудностями в развитии и обучении, а также работа по медико-психолого-педагогическому сопровождению детей  по   индивидуально - ориентированным образовательным маршрутам, рекомендованным   школьным  психолого – медико – педагогическим  консилиумом для детей с ограниченными возможностями в здоровье и занимающимися по программе специальных (коррекционных) образовательных учреждений вида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олжена работа ПМПконсилиума на базе школы с привлечением специалистов логопеда и психолога на договорной основе, поведено 2 заседания консилиума, </w:t>
      </w:r>
      <w:r>
        <w:rPr>
          <w:b/>
        </w:rPr>
        <w:t xml:space="preserve"> </w:t>
      </w:r>
      <w:r>
        <w:rPr/>
        <w:t xml:space="preserve">определены индивидуально – ориенитованные обучающие маршруты 5 детям 4-9 классов. </w:t>
      </w:r>
    </w:p>
    <w:p>
      <w:pPr>
        <w:pStyle w:val="Normal"/>
        <w:rPr/>
      </w:pPr>
      <w:r>
        <w:rPr/>
        <w:t xml:space="preserve"> </w:t>
      </w:r>
      <w:r>
        <w:rPr/>
        <w:t>В  практике  работы  педколлектива используется  проверенный годами опыт передачи  педагогического мастерства от учителя к учителю - открытыми уроками и их подробным анализом. В результате планомерной работы администрации школы   значительно повысился методический потенциал учителя технологии и физического воспитания В.А Демко., учителя истории А.А. Анульева, молодого специалиста  учителя  математики С.В. Балабаевой. В течение учебного года посещено администрацией 24 и взаимопосещено педагогами 25 уроков, что сказалось на качестве преподавания   предметов учителями – предметниками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Все  годовые запланированные внеклассные мероприятия  педагогическим коллективом проводятся согласно годового плана-гра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25" w:dyaOrig="4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25pt;height:235.5pt" filled="f" o:ole="">
            <v:imagedata r:id="rId11" o:title=""/>
          </v:shape>
          <o:OLEObject Type="Embed" ProgID="" ShapeID="ole_rId10" DrawAspect="Content" ObjectID="_19790924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продолжения образования выпускниками школы за 3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890270</wp:posOffset>
                </wp:positionV>
                <wp:extent cx="9274810" cy="410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900"/>
                              <w:gridCol w:w="1183"/>
                              <w:gridCol w:w="667"/>
                              <w:gridCol w:w="750"/>
                              <w:gridCol w:w="846"/>
                              <w:gridCol w:w="744"/>
                              <w:gridCol w:w="623"/>
                              <w:gridCol w:w="817"/>
                              <w:gridCol w:w="900"/>
                              <w:gridCol w:w="720"/>
                              <w:gridCol w:w="540"/>
                              <w:gridCol w:w="720"/>
                              <w:gridCol w:w="1620"/>
                              <w:gridCol w:w="720"/>
                              <w:gridCol w:w="1440"/>
                              <w:gridCol w:w="6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сего выпу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ставлено на повторное обучение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Результаты  продолжения образования выпускниками школы за 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олучают образование 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е учатся не работаю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ругие причин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 СОШ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СУЗ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Т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роф. кур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(обучался по программе ви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(обучались по программе ви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- оба ви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 xml:space="preserve">обучался по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V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322.95pt;mso-wrap-distance-left:0pt;mso-wrap-distance-right:9pt;mso-wrap-distance-top:0pt;mso-wrap-distance-bottom:0pt;margin-top:7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900"/>
                        <w:gridCol w:w="1183"/>
                        <w:gridCol w:w="667"/>
                        <w:gridCol w:w="750"/>
                        <w:gridCol w:w="846"/>
                        <w:gridCol w:w="744"/>
                        <w:gridCol w:w="623"/>
                        <w:gridCol w:w="817"/>
                        <w:gridCol w:w="900"/>
                        <w:gridCol w:w="720"/>
                        <w:gridCol w:w="540"/>
                        <w:gridCol w:w="720"/>
                        <w:gridCol w:w="1620"/>
                        <w:gridCol w:w="720"/>
                        <w:gridCol w:w="1440"/>
                        <w:gridCol w:w="6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сего 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иков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ставлено на повторное обучение</w:t>
                            </w:r>
                          </w:p>
                        </w:tc>
                        <w:tc>
                          <w:tcPr>
                            <w:tcW w:w="60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Результаты  продолжения образования выпускниками школы за 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учают образование в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е учатся не работаю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ругие причины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 СОШ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СУЗ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Т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оф. кур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(обучался по программе вида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(обучались по программе вида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- оба вид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 xml:space="preserve">обучался по программе </w:t>
                            </w:r>
                            <w:r>
                              <w:rPr>
                                <w:lang w:val="en-US"/>
                              </w:rPr>
                              <w:t xml:space="preserve"> V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езультаты  продолжения образования выпускниками школы за 3 года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object w:dxaOrig="9705" w:dyaOrig="5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25pt;height:264.75pt" filled="f" o:ole="">
            <v:imagedata r:id="rId13" o:title=""/>
          </v:shape>
          <o:OLEObject Type="Embed" ProgID="" ShapeID="ole_rId12" DrawAspect="Content" ObjectID="_24510666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 xml:space="preserve">     </w:t>
      </w:r>
      <w:r>
        <w:rPr/>
        <w:t>Социальная  обстановка в микрорайоне школы очень неудовлетворительная,  95% детей школы из семей с   доходом ниже прожиточного минимума, родители детей из деревни Пасечное и Усть – Чульск за редким исключением безработные, многие злоупотребляют спиртными напитками. Дома в семьях нет продуктов первой необходимости, не созданы условия для обучения, у большинства детей нет школьных принадлежностей, отсутствует сменная обувь, одежда. Поэтому эти дети нуждаются в социальной помощи и психологической поддержке. 5 детей обучались по программе специальных (коррекционных) образовательных учреждений,  у них же стойкие нарушения здоровья и психики, обусловленные тяжелей наследственностью.  В течение года они дважды были обследованы психологом и логопедом. Дети этих семей   находятся на постоянном контроле у общественного инспектора защиты прав детей и материнства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детей из неблагополучных семей 2006-2007 уч.г.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9"/>
        <w:gridCol w:w="881"/>
        <w:gridCol w:w="751"/>
        <w:gridCol w:w="618"/>
        <w:gridCol w:w="1070"/>
        <w:gridCol w:w="1608"/>
        <w:gridCol w:w="1092"/>
        <w:gridCol w:w="1550"/>
        <w:gridCol w:w="11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 раб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чева Снежана Владими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сечн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Чульская основная общеобразовательная школ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 обследование на дом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 психолога, логопед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чева Ма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сечн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родителями  обследование на дому.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у психолога, логопед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ван Анатольеви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9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инда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. «Умелые руки»</w:t>
            </w:r>
          </w:p>
          <w:p>
            <w:pPr>
              <w:pStyle w:val="Normal"/>
              <w:rPr/>
            </w:pPr>
            <w:r>
              <w:rPr/>
              <w:t>Спорт-секция 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родителями  обследование на дом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 психолога, логопеда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о Анастасия Пет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сечн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родителями  обследование на дом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 психолога, логопеда 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Анатольеви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9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инда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. «Умелые руки»</w:t>
            </w:r>
          </w:p>
          <w:p>
            <w:pPr>
              <w:pStyle w:val="Normal"/>
              <w:rPr/>
            </w:pPr>
            <w:r>
              <w:rPr/>
              <w:t>Спорт-секция 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родителями  обследование на дом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у психолога, логопеда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 Ольга Геннадь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9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Чульск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родителями  обследование на дом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 психолога, логопед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детям в результате начатой работы ПМП консилиумом определен индивидуально – ориентированный   маршрут обучения. Результат: дети стали более успешно справляться с усвоением  учебны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 график  работ общественного инспектора по охране прав детства и материн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20"/>
        <w:gridCol w:w="1434"/>
        <w:gridCol w:w="23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 многодетных сем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ы списки и представлены в с/совет для оказания материальной помощи.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помощь оказана (одеждой обувью детя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 неблагополучных сем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ы списки и представлены в с/совет для оказания материальной помощи.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помощь оказана (одеждой обувью детя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 детей-инвали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 прибывши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 семей, имеющих 1 род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ы списки и представлены в с/совет для оказания материальной помощи.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помощь оказана (одеждой обувью детя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неблагополучными семь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9 актов обследования и передано материалов в комиссии с/совета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многодетных, неблагополучных сем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ы списки и представлены в с/совет для оказания материальной помощи.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помощь оказана (одеждой обувью детя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санитарного состояния школ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полугод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роизводственном контроле за состоянием санитарно – гигиенических норм и прави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ы 4 софита, в начальных классах и интернате при школе установлены плафон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подвоза учащихся из д. Пасечное и д. Усть-Чуль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школьный автобус УАЗ для двух разового подвоза дет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ывов в подвозе уч-ся в течении года не было. Соблюдалась техника безопасности перевозки дет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прохождением мед.осмотра уч-с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- ся школы пошли медицинский осмо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ление нуждающихся учащихся через санаторно-курортное ле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вое детей Сергеев И.  уч-ся  8 класса и Сметанина А. уч-ся 5 класса оздоровлены в профилактории «Родник» г. Ачинска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 график проведения летней практики на пришкольном участке по выращиванию овощей.</w:t>
            </w:r>
          </w:p>
          <w:p>
            <w:pPr>
              <w:pStyle w:val="Normal"/>
              <w:jc w:val="center"/>
              <w:rPr/>
            </w:pPr>
            <w:r>
              <w:rPr/>
              <w:t>От   путевок в детские летние лагеря родители детей отказывались из-за отсутствия денег на транспортные 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 школе реализовывались  программы двух учебных планов :</w:t>
      </w:r>
    </w:p>
    <w:p>
      <w:pPr>
        <w:pStyle w:val="Normal"/>
        <w:rPr/>
      </w:pPr>
      <w:r>
        <w:rPr/>
        <w:t>- учебный  план общеобразовательных  учреждений  для 1, 2, 3, 5, 7, 8, 9 классов   в соответствии с Законом  «Об образовании» (ст. 32, п.2), Уставом школы,  Программой развития  школы, а также:</w:t>
      </w:r>
    </w:p>
    <w:p>
      <w:pPr>
        <w:pStyle w:val="Normal"/>
        <w:rPr/>
      </w:pPr>
      <w:r>
        <w:rPr/>
        <w:t xml:space="preserve">   </w:t>
      </w:r>
      <w:r>
        <w:rPr/>
        <w:t xml:space="preserve">- Базисного  учебного  плана   общеобразовательных   учреждений  Российской  Федерации,  утвержденного  приказом  Министерства  общего  и  профессионального образования  РФ  от  09.02.1998г. №322  </w:t>
      </w:r>
    </w:p>
    <w:p>
      <w:pPr>
        <w:pStyle w:val="Normal"/>
        <w:rPr/>
      </w:pPr>
      <w:r>
        <w:rPr/>
        <w:t xml:space="preserve">  </w:t>
      </w:r>
      <w:r>
        <w:rPr/>
        <w:t>- Базисного  учебного  плана  общеобразовательных  учреждений   Красноярского  края, утвержденного приказом Главного управления образованием администрации Красноярского края от 21.04.1998. № 89 (пятидневная рабочая неделя – 1 класс, шестидневная рабочая неделя – 2-9 классы).</w:t>
      </w:r>
    </w:p>
    <w:p>
      <w:pPr>
        <w:pStyle w:val="Normal"/>
        <w:rPr/>
      </w:pPr>
      <w:r>
        <w:rPr/>
        <w:t xml:space="preserve">  </w:t>
      </w:r>
      <w:r>
        <w:rPr/>
        <w:t xml:space="preserve">-Письма Министерства образования РФ  от 12. 08. 2002г. № 13-51-99/14 «О введении                      3 </w:t>
      </w:r>
      <w:r>
        <w:rPr>
          <w:vertAlign w:val="superscript"/>
        </w:rPr>
        <w:t>го</w:t>
      </w:r>
      <w:r>
        <w:rPr/>
        <w:t xml:space="preserve">  дополнительного часа физической культуры в образовательных учреждениях Российской Федерации» (2-9 классы).    </w:t>
      </w:r>
    </w:p>
    <w:p>
      <w:pPr>
        <w:pStyle w:val="Normal"/>
        <w:rPr/>
      </w:pPr>
      <w:r>
        <w:rPr/>
        <w:t>-Приказа Министерства образования Российской Федерации от 9 марта 2004 года №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rPr/>
      </w:pPr>
      <w:r>
        <w:rPr/>
        <w:t>- Постановление Совета администрации Красноярского края от 17.05.2006 г .№  134 –П  «Об утверждении регионального базисного учебного плана для образовательных учреждений Красноярского края, реализующих программы общего образования» (2,3,5,9 классы ).</w:t>
      </w:r>
    </w:p>
    <w:p>
      <w:pPr>
        <w:pStyle w:val="Normal"/>
        <w:rPr/>
      </w:pPr>
      <w:r>
        <w:rPr>
          <w:iCs/>
        </w:rPr>
        <w:t xml:space="preserve">Учебный  план   специальных (коррекционных) образовательных учреждений  </w:t>
      </w:r>
      <w:r>
        <w:rPr>
          <w:iCs/>
          <w:lang w:val="en-US"/>
        </w:rPr>
        <w:t>VIII</w:t>
      </w:r>
      <w:r>
        <w:rPr>
          <w:iCs/>
        </w:rPr>
        <w:t xml:space="preserve"> вида для 4, 7, 8, 9 классов   составлен  на основе:</w:t>
      </w:r>
    </w:p>
    <w:p>
      <w:pPr>
        <w:pStyle w:val="Normal"/>
        <w:rPr>
          <w:iCs/>
        </w:rPr>
      </w:pPr>
      <w:r>
        <w:rPr>
          <w:iCs/>
        </w:rPr>
        <w:t xml:space="preserve">Закона «Об образовании»  ст. 5 п.6 , </w:t>
      </w:r>
    </w:p>
    <w:p>
      <w:pPr>
        <w:pStyle w:val="Normal"/>
        <w:rPr>
          <w:iCs/>
        </w:rPr>
      </w:pPr>
      <w:r>
        <w:rPr>
          <w:iCs/>
        </w:rPr>
        <w:t>Типового положения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оссийской Федерации от 12.03.97 № 288</w:t>
      </w:r>
    </w:p>
    <w:p>
      <w:pPr>
        <w:pStyle w:val="Normal"/>
        <w:rPr>
          <w:iCs/>
        </w:rPr>
      </w:pPr>
      <w:r>
        <w:rPr>
          <w:iCs/>
        </w:rPr>
        <w:t>Письма Министерства общего и профессионального образования РФ, Министерства здравоохранения  РФ  от 29.09.97 , Приказ 15/736-2,</w:t>
      </w:r>
    </w:p>
    <w:p>
      <w:pPr>
        <w:pStyle w:val="Normal"/>
        <w:rPr>
          <w:iCs/>
        </w:rPr>
      </w:pPr>
      <w:r>
        <w:rPr>
          <w:iCs/>
        </w:rPr>
        <w:t xml:space="preserve">Санитарными правилами устройства, оборудования, содержания и режима специальных общеобразовательных школ – интернатов, для детей, имеющих недостатки в физическом и умственном развитии, утвержденными заместителем министра здравоохранения СССР и Главным государственным врачом СССР  06.03.86 № 4076 - 86  </w:t>
      </w:r>
    </w:p>
    <w:p>
      <w:pPr>
        <w:pStyle w:val="Normal"/>
        <w:rPr>
          <w:iCs/>
        </w:rPr>
      </w:pPr>
      <w:r>
        <w:rPr>
          <w:iCs/>
        </w:rPr>
        <w:t>Письма Министерства общего и профессионального образования РФ от 01.10.97. № 15/736-6.</w:t>
      </w:r>
    </w:p>
    <w:p>
      <w:pPr>
        <w:pStyle w:val="Normal"/>
        <w:rPr>
          <w:iCs/>
        </w:rPr>
      </w:pPr>
      <w:r>
        <w:rPr>
          <w:iCs/>
        </w:rPr>
        <w:t>Базисного учебного плана специальных (коррекционных) образовательных учреждений для обучающихся, воспитанников с отклонениями в развитии, утвержденными приказом Министерства образования Российской Федерации от 10.04.02 № 29/2065 – п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Учебный план специальных (коррекционных)  образовательных классов </w:t>
      </w:r>
      <w:r>
        <w:rPr/>
        <w:t xml:space="preserve">вида </w:t>
      </w:r>
      <w:r>
        <w:rPr>
          <w:lang w:val="en-US"/>
        </w:rPr>
        <w:t>VIII</w:t>
      </w:r>
      <w:r>
        <w:rPr/>
        <w:t xml:space="preserve"> интегрируется в образовательный процесс общеобразовательной школы в связи с необходимостью создания условий, обеспечивающих новую гибкую систему организации обучения нормально развивающихся детей и детей  с нарушениями в интеллектуальном развитии. 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Цель занятий  по программе вида </w:t>
      </w:r>
      <w:r>
        <w:rPr>
          <w:iCs/>
          <w:lang w:val="en-US"/>
        </w:rPr>
        <w:t>VIII</w:t>
      </w:r>
      <w:r>
        <w:rPr>
          <w:iCs/>
        </w:rPr>
        <w:t xml:space="preserve"> – повышение уровня как психологической, так и функциональной готовности детей с нарушением интеллекта к обучению.</w:t>
      </w:r>
    </w:p>
    <w:p>
      <w:pPr>
        <w:pStyle w:val="Normal"/>
        <w:rPr/>
      </w:pPr>
      <w:r>
        <w:rPr/>
        <w:t xml:space="preserve"> </w:t>
      </w:r>
      <w:r>
        <w:rPr/>
        <w:t>Тип образовательного учреждения – общеобразовательное учреждение, вид – основная общеобразовательная школа.</w:t>
      </w:r>
    </w:p>
    <w:p>
      <w:pPr>
        <w:pStyle w:val="Normal"/>
        <w:rPr/>
      </w:pPr>
      <w:r>
        <w:rPr/>
        <w:t>Недельная учебная нагрузка по классам составила оптимальную учебную нагрузку.</w:t>
      </w:r>
    </w:p>
    <w:p>
      <w:pPr>
        <w:pStyle w:val="Normal"/>
        <w:rPr/>
      </w:pPr>
      <w:r>
        <w:rPr/>
        <w:t xml:space="preserve"> </w:t>
      </w:r>
      <w:r>
        <w:rPr/>
        <w:t>На основании Постановления Совета администрации Красноярского края от 17.05.2006 г .№  134 –П  «Об утверждении регионального базисного учебного плана для образовательных учреждений Красноярского края, реализующих программы общего образования» (2, 3, 4, 5, 7, 9 классы ) в течение учебного года во 2</w:t>
      </w:r>
      <w:r>
        <w:rPr>
          <w:vertAlign w:val="superscript"/>
        </w:rPr>
        <w:t xml:space="preserve">м </w:t>
      </w:r>
      <w:r>
        <w:rPr/>
        <w:t>, 3, 4 классе  первой ступени обучения  изучались образовательные компоненты  в региональном (национально-региональном) компоненте:</w:t>
      </w:r>
    </w:p>
    <w:p>
      <w:pPr>
        <w:pStyle w:val="Normal"/>
        <w:rPr/>
      </w:pPr>
      <w:r>
        <w:rPr/>
        <w:t xml:space="preserve">    </w:t>
      </w:r>
      <w:r>
        <w:rPr/>
        <w:t xml:space="preserve">- Литература Красноярского края – 1 час, </w:t>
      </w:r>
    </w:p>
    <w:p>
      <w:pPr>
        <w:pStyle w:val="Normal"/>
        <w:rPr/>
      </w:pPr>
      <w:r>
        <w:rPr/>
        <w:t xml:space="preserve">    </w:t>
      </w:r>
      <w:r>
        <w:rPr/>
        <w:t>- Художественная культура Красноярского края -0,5 ч,</w:t>
      </w:r>
    </w:p>
    <w:p>
      <w:pPr>
        <w:pStyle w:val="Normal"/>
        <w:rPr/>
      </w:pPr>
      <w:r>
        <w:rPr/>
        <w:t xml:space="preserve">    </w:t>
      </w:r>
      <w:r>
        <w:rPr/>
        <w:t>- Природа и экология Красноярского края – 0,5 ч.</w:t>
      </w:r>
    </w:p>
    <w:p>
      <w:pPr>
        <w:pStyle w:val="Normal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ступени обучения региональный (национально-региональном) компонент</w:t>
      </w:r>
    </w:p>
    <w:p>
      <w:pPr>
        <w:pStyle w:val="Normal"/>
        <w:rPr/>
      </w:pPr>
      <w:r>
        <w:rPr/>
        <w:t xml:space="preserve"> </w:t>
      </w:r>
      <w:r>
        <w:rPr/>
        <w:t xml:space="preserve">был   представлен предметами: </w:t>
      </w:r>
    </w:p>
    <w:p>
      <w:pPr>
        <w:pStyle w:val="Normal"/>
        <w:rPr/>
      </w:pPr>
      <w:r>
        <w:rPr/>
        <w:t xml:space="preserve">     </w:t>
      </w:r>
      <w:r>
        <w:rPr/>
        <w:t xml:space="preserve">- Литература Красноярского края – 1 час, </w:t>
      </w:r>
    </w:p>
    <w:p>
      <w:pPr>
        <w:pStyle w:val="Normal"/>
        <w:rPr/>
      </w:pPr>
      <w:r>
        <w:rPr/>
        <w:t xml:space="preserve">    </w:t>
      </w:r>
      <w:r>
        <w:rPr/>
        <w:t>- Художественная культура Красноярского края -0,5 ч,</w:t>
      </w:r>
    </w:p>
    <w:p>
      <w:pPr>
        <w:pStyle w:val="Normal"/>
        <w:rPr/>
      </w:pPr>
      <w:r>
        <w:rPr/>
        <w:t xml:space="preserve">    </w:t>
      </w:r>
      <w:r>
        <w:rPr/>
        <w:t>- Природа и экология Красноярского края – 0,5 ч.</w:t>
      </w:r>
    </w:p>
    <w:p>
      <w:pPr>
        <w:pStyle w:val="Normal"/>
        <w:rPr/>
      </w:pPr>
      <w:r>
        <w:rPr/>
        <w:t xml:space="preserve">    </w:t>
      </w:r>
      <w:r>
        <w:rPr/>
        <w:t>- Спортивно –познавательный туризм – 0,5 ч.</w:t>
      </w:r>
    </w:p>
    <w:p>
      <w:pPr>
        <w:pStyle w:val="Normal"/>
        <w:rPr/>
      </w:pPr>
      <w:r>
        <w:rPr/>
        <w:t xml:space="preserve">     </w:t>
      </w:r>
      <w:r>
        <w:rPr/>
        <w:t xml:space="preserve">-  ОБЖ -1час. </w:t>
      </w:r>
    </w:p>
    <w:p>
      <w:pPr>
        <w:pStyle w:val="Normal"/>
        <w:rPr/>
      </w:pPr>
      <w:r>
        <w:rPr/>
        <w:t xml:space="preserve">    </w:t>
      </w:r>
      <w:r>
        <w:rPr/>
        <w:t xml:space="preserve">Компонент образовательного учреждения   </w:t>
      </w:r>
      <w:r>
        <w:rPr>
          <w:lang w:val="en-US"/>
        </w:rPr>
        <w:t>II</w:t>
      </w:r>
      <w:r>
        <w:rPr/>
        <w:t xml:space="preserve"> ступени обучения Базисного  учебного плана ,представленный факультативными курсами по литературе в 8 классах «Вокруг тебя мир».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5"/>
        <w:gridCol w:w="858"/>
        <w:gridCol w:w="828"/>
        <w:gridCol w:w="2160"/>
        <w:gridCol w:w="1481"/>
        <w:gridCol w:w="17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 образоватеьного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ре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ез какие формы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уетс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Факультатив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по литературе «Вокруг тебя-мир…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Познакомить учащихся с правилами, ограничивающими воюющих в выборе средств, приемлемых для достижения цели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Научить с гуманитарной точки зрения оценивать все, что происходит вокруг на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9878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1.4pt" to="21.45pt,5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ель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8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Традиционные уроки,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Уроки-диспуты,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Уроки развития речи,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Уроки внеклассного чтения,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Уроки-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микро-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исследов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2007-2008 учебном году иностранный язык  не преподавался, но учебные часы этого курса  были распределены на увеличение часов инвариантной части ШУП.  </w:t>
      </w:r>
    </w:p>
    <w:p>
      <w:pPr>
        <w:pStyle w:val="Normal"/>
        <w:rPr>
          <w:rFonts w:ascii="Arial" w:hAnsi="Arial" w:cs="Arial"/>
        </w:rPr>
      </w:pPr>
      <w:r>
        <w:rPr/>
        <w:t>.</w:t>
      </w:r>
      <w:r>
        <w:rPr>
          <w:rFonts w:cs="Arial" w:ascii="Arial" w:hAnsi="Arial"/>
        </w:rPr>
        <w:t xml:space="preserve">   </w:t>
      </w:r>
      <w:r>
        <w:rPr/>
        <w:t xml:space="preserve">  В течение учебного года был  реализован весь объем практических и лабораторных работ  учебных программ  7, 8, 9 классов по учебным дисциплинам физика , химия, биология, а также выдержан объем проведенных контрольных, самостоятельных и творческих работ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течение учебного года работало   2 методических объединения по реализации направления работы школы </w:t>
      </w:r>
      <w:r>
        <w:rPr>
          <w:b/>
        </w:rPr>
        <w:t xml:space="preserve"> «Ребенок в школе – личность в коллективе».</w:t>
      </w:r>
    </w:p>
    <w:p>
      <w:pPr>
        <w:pStyle w:val="Normal"/>
        <w:rPr/>
      </w:pPr>
      <w:r>
        <w:rPr/>
        <w:t xml:space="preserve">Руководитель школьного методического  объединения </w:t>
      </w:r>
      <w:r>
        <w:rPr>
          <w:b/>
        </w:rPr>
        <w:t>учителей предметников</w:t>
      </w:r>
      <w:r>
        <w:rPr/>
        <w:t xml:space="preserve"> </w:t>
      </w:r>
      <w:r>
        <w:rPr>
          <w:b/>
        </w:rPr>
        <w:t>Клейменова Л.Ю</w:t>
      </w:r>
      <w:r>
        <w:rPr/>
        <w:t xml:space="preserve">. Направление методической работы объединения </w:t>
      </w:r>
      <w:r>
        <w:rPr>
          <w:b/>
        </w:rPr>
        <w:t>« ИКТ в деятельности учителя предметника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Цель</w:t>
      </w:r>
      <w:r>
        <w:rPr/>
        <w:t xml:space="preserve"> работы МО : поддержка развития творческой работы педагогов, обеспечение перехода педагогов к более активным и индивидуальным методам обучения,  предоставление им возможности использовать ИКТ.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Задачи:</w:t>
      </w:r>
    </w:p>
    <w:p>
      <w:pPr>
        <w:pStyle w:val="Normal"/>
        <w:rPr/>
      </w:pPr>
      <w:r>
        <w:rPr/>
        <w:t>1.Формирование нового подхода к образованию, применение ИКТ на уроках.</w:t>
      </w:r>
    </w:p>
    <w:p>
      <w:pPr>
        <w:pStyle w:val="Normal"/>
        <w:rPr/>
      </w:pPr>
      <w:r>
        <w:rPr/>
        <w:t>2.Активное применение ИКТ в учебном процессе.</w:t>
      </w:r>
    </w:p>
    <w:p>
      <w:pPr>
        <w:pStyle w:val="Normal"/>
        <w:rPr/>
      </w:pPr>
      <w:r>
        <w:rPr/>
        <w:t>3.Обеспечение методической подготовки учителя к использованию современных педагогических технологий в обучении школьников.</w:t>
      </w:r>
    </w:p>
    <w:p>
      <w:pPr>
        <w:pStyle w:val="Normal"/>
        <w:rPr/>
      </w:pPr>
      <w:r>
        <w:rPr/>
        <w:t>4.Совершенствование работы каждого учителя над методической темой.</w:t>
      </w:r>
    </w:p>
    <w:p>
      <w:pPr>
        <w:pStyle w:val="Normal"/>
        <w:rPr/>
      </w:pPr>
      <w:r>
        <w:rPr/>
        <w:t>5.Организация обмена опытом по проблеме ИКТ.</w:t>
      </w:r>
    </w:p>
    <w:p>
      <w:pPr>
        <w:pStyle w:val="Normal"/>
        <w:rPr/>
      </w:pPr>
      <w:r>
        <w:rPr/>
        <w:t>6. Участие в проектной деятельности.</w:t>
      </w:r>
    </w:p>
    <w:p>
      <w:pPr>
        <w:pStyle w:val="Normal"/>
        <w:rPr/>
      </w:pPr>
      <w:r>
        <w:rPr/>
        <w:t xml:space="preserve">  </w:t>
      </w:r>
      <w:r>
        <w:rPr/>
        <w:t>В основном, работа была ориентирована на внедрение активных методов самообучения, базирующихся на информационной модели организации учебного процесса.</w:t>
      </w:r>
    </w:p>
    <w:p>
      <w:pPr>
        <w:pStyle w:val="Normal"/>
        <w:rPr/>
      </w:pPr>
      <w:r>
        <w:rPr/>
        <w:t xml:space="preserve"> </w:t>
      </w:r>
      <w:r>
        <w:rPr/>
        <w:t xml:space="preserve">Мы постарались изменить подходы к обучению детей и профессиональной подготовке учителей, ориентируясь на формирование информационной культуры - целостного компонента общей духовной культуры личности. </w:t>
      </w:r>
    </w:p>
    <w:p>
      <w:pPr>
        <w:pStyle w:val="Normal"/>
        <w:rPr/>
      </w:pPr>
      <w:r>
        <w:rPr/>
        <w:t xml:space="preserve"> </w:t>
      </w:r>
      <w:r>
        <w:rPr/>
        <w:t>Учителя-предметники работали над методическими темами, связанными с применением ИКТ.</w:t>
      </w:r>
    </w:p>
    <w:p>
      <w:pPr>
        <w:pStyle w:val="Normal"/>
        <w:jc w:val="center"/>
        <w:rPr/>
      </w:pPr>
      <w:r>
        <w:rPr/>
        <w:t xml:space="preserve">Проведено  9  заседаний МО: </w:t>
      </w:r>
    </w:p>
    <w:p>
      <w:pPr>
        <w:pStyle w:val="Normal"/>
        <w:rPr/>
      </w:pPr>
      <w:r>
        <w:rPr/>
        <w:t>1.Учебно-методическое сопровождение образовательного процесса. Знакомство с новыми педагогическими технологиями.</w:t>
      </w:r>
    </w:p>
    <w:p>
      <w:pPr>
        <w:pStyle w:val="Normal"/>
        <w:rPr/>
      </w:pPr>
      <w:r>
        <w:rPr/>
        <w:t>2. а) Редактирование учебно-тематического планирования по УМК</w:t>
      </w:r>
    </w:p>
    <w:p>
      <w:pPr>
        <w:pStyle w:val="Normal"/>
        <w:rPr/>
      </w:pPr>
      <w:r>
        <w:rPr/>
        <w:t xml:space="preserve">    </w:t>
      </w:r>
      <w:r>
        <w:rPr/>
        <w:t>б)Утверждение плана работы.</w:t>
      </w:r>
    </w:p>
    <w:p>
      <w:pPr>
        <w:pStyle w:val="Normal"/>
        <w:rPr/>
      </w:pPr>
      <w:r>
        <w:rPr/>
        <w:t>3. Знакомство с цифровыми образовательными ресурсами.</w:t>
      </w:r>
    </w:p>
    <w:p>
      <w:pPr>
        <w:pStyle w:val="Normal"/>
        <w:rPr/>
      </w:pPr>
      <w:r>
        <w:rPr/>
        <w:t xml:space="preserve">4. Особенности построения урока с применением ИКТ. </w:t>
      </w:r>
    </w:p>
    <w:p>
      <w:pPr>
        <w:pStyle w:val="Normal"/>
        <w:rPr/>
      </w:pPr>
      <w:r>
        <w:rPr/>
        <w:t>5. Критерии анализа урока Основные требования к структурным элементам урока с применением ИКТ.</w:t>
      </w:r>
    </w:p>
    <w:p>
      <w:pPr>
        <w:pStyle w:val="Normal"/>
        <w:rPr/>
      </w:pPr>
      <w:r>
        <w:rPr/>
        <w:t>6. Критерии результативности работы педагогов по ИКТ.</w:t>
      </w:r>
    </w:p>
    <w:p>
      <w:pPr>
        <w:pStyle w:val="Normal"/>
        <w:rPr/>
      </w:pPr>
      <w:r>
        <w:rPr/>
        <w:t>7. Некоторые проблемы развития цифровых образовательных ресурсов в России</w:t>
      </w:r>
    </w:p>
    <w:p>
      <w:pPr>
        <w:pStyle w:val="Normal"/>
        <w:rPr/>
      </w:pPr>
      <w:r>
        <w:rPr/>
        <w:t>8.Проблемы, возникающие при применении ИКТ.</w:t>
      </w:r>
    </w:p>
    <w:p>
      <w:pPr>
        <w:pStyle w:val="Normal"/>
        <w:rPr/>
      </w:pPr>
      <w:r>
        <w:rPr/>
        <w:t>9.Опробации электронных учебных изданий.</w:t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  <w:t>Учителя-предметники в течение года работали над следующими методическими те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729480" cy="286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987"/>
                              <w:gridCol w:w="4692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П.Забродин 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ьзование мультимедий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орудования на уро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.В.Анульева 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ьзование игровых мо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уроках  с целью повы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вательной активности учащих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Ю.Клейменов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 в работе учителя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П. Мадюшин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ьзование краеведческого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уроках географ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Демко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разминки для адаптации орган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выполнению физических нагруз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Анульев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ирование культуры безопас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ведения на уроках ОБ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В. Балабаев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ИКТ в работе учителя матема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25.3pt;mso-wrap-distance-left:9pt;mso-wrap-distance-right:9pt;mso-wrap-distance-top:0pt;mso-wrap-distance-bottom:0pt;margin-top:4.7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1987"/>
                        <w:gridCol w:w="4692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П.Забродин 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ьзование мультимедий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оборудования на уро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В.Анульева 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ьзование игровых мо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уроках  с целью повы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вательной активности учащих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Ю.Клейменова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 в работе учителя русского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П. Мадюшина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ьзование краеведческого материа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уроках географ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Демко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разминки для адаптации орган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выполнению физических нагруз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Анульев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ование культуры безопас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оведения на уроках ОБЖ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 Балабаева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ИКТ в работе учителя матема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-предметники провели открытые уроки с применением 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00"/>
        <w:gridCol w:w="1620"/>
        <w:gridCol w:w="2987"/>
        <w:gridCol w:w="331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– чистый язык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мёнова Л.Ю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ные уравн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один А.П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 (КПД) механического двиг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ко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center" w:pos="5243" w:leader="none"/>
        </w:tabs>
        <w:jc w:val="center"/>
        <w:rPr>
          <w:b/>
          <w:b/>
        </w:rPr>
      </w:pPr>
      <w:r>
        <w:rPr>
          <w:b/>
        </w:rPr>
        <w:t>Методическая работа велась по следующи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41605</wp:posOffset>
                </wp:positionH>
                <wp:positionV relativeFrom="line">
                  <wp:posOffset>-104140</wp:posOffset>
                </wp:positionV>
                <wp:extent cx="5486400" cy="6285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285960"/>
                          <a:chOff x="0" y="0"/>
                          <a:chExt cx="54864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2087280"/>
                            <a:ext cx="45900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12160"/>
                            <a:ext cx="130320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31420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396520"/>
                            <a:ext cx="130320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з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670200"/>
                            <a:ext cx="45972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979440"/>
                            <a:ext cx="130320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уро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88720"/>
                            <a:ext cx="720" cy="74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635000"/>
                            <a:ext cx="130320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нитор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чества метод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669840"/>
                            <a:ext cx="45972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979080"/>
                            <a:ext cx="130320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ытом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31420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395800"/>
                            <a:ext cx="130320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                       уро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2087280"/>
                            <a:ext cx="4604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812160"/>
                            <a:ext cx="130320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ат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64916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56960"/>
                            <a:ext cx="130320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консульта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мен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КТ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396520"/>
                            <a:ext cx="130320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сещ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-8.2pt;width:432pt;height:494.95pt" coordorigin="223,-164" coordsize="8640,9899">
                <v:rect id="shape_0" stroked="f" o:allowincell="f" style="position:absolute;left:223;top:-164;width:8639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93,3123" to="3815,3951" ID="_s104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1340;top:1115;width:205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93,4784" to="3515,4784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439;top:3610;width:205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з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94,5616" to="3817,6443" ID="_s105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1341;top:6103;width:205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уро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43,5960" to="4543,7132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3518;top:7135;width:205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нитори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чества метод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69,5615" to="5992,6444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5694;top:6102;width:205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ытом рабо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69,4784" to="6593,4784" ID="_s1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6595;top:3609;width:205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                       уро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68,3123" to="5992,3952" ID="_s10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5693;top:1115;width:205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атическ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43,2433" to="4543,3607" ID="_s1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3517;top:83;width:205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консультац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мен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КТ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5" fillcolor="#bbe0e3" stroked="t" o:allowincell="f" style="position:absolute;left:3517;top:3610;width:205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сещ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527"/>
        <w:gridCol w:w="813"/>
        <w:gridCol w:w="120"/>
      </w:tblGrid>
      <w:tr>
        <w:trPr>
          <w:trHeight w:val="1216" w:hRule="atLeast"/>
        </w:trPr>
        <w:tc>
          <w:tcPr>
            <w:tcW w:w="66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7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5" w:hRule="atLeast"/>
        </w:trPr>
        <w:tc>
          <w:tcPr>
            <w:tcW w:w="66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5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21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25" w:hanging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1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ционно-справочные источники</w:t>
            </w:r>
            <w:r>
              <w:rPr/>
              <w:t xml:space="preserve"> – обеспечивают информационную поддержку учеб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дисциплины. Это – энциклопедии, справочники, словари, хрестоматии, географические, астрономическ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рты, нормативно-правовые, экономические сборники и т.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Учебные  ЭИР</w:t>
            </w:r>
            <w:r>
              <w:rPr/>
              <w:t xml:space="preserve"> - электронные издания и ресурсы, содержащие систематизированный материал в рамках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рограммы учебной дисциплины. Включает поддержку различных видов учебной деятельности –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нформационную, практические занятия, аттестацию. Расширяет возможности преподавателя 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амостоятельной работы учащихс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ЭИР общекультурного характера </w:t>
            </w:r>
            <w:r>
              <w:rPr/>
              <w:t xml:space="preserve">– предназначены для создания культурной среды. Это – виртуальные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экскурсии по музеям мира, путешествия по городам и континентам, издания классики мировой культуры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шедевры архитектуры, живописи, музыки. Издания психолого-педагогической воспитательной поддер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 провели анализ образовательных электронных изд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4707"/>
              <w:gridCol w:w="3240"/>
            </w:tblGrid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мет 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 – БЭНП – Литература. . Издательство «Просвещение - МЕДИА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еймёнова Л.Ю.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 – «География». Издательство: «Республиканский мультимедиа центр»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льмах Е.С.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D</w:t>
                  </w:r>
                  <w:r>
                    <w:rPr/>
                    <w:t xml:space="preserve"> – диск  « Химия» 8 класс- мультимедийное учебное пособие нового образца. Издательство «Просвещение - МЕДИА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бродин А.П.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 – «Физика». . Издательство «Просвещение - МЕДИА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мко В.А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Результаты работы МО.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tbl>
            <w:tblPr>
              <w:tblW w:w="10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6"/>
              <w:gridCol w:w="5236"/>
            </w:tblGrid>
            <w:tr>
              <w:trPr/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ожительные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рицательные</w:t>
                  </w:r>
                </w:p>
              </w:tc>
            </w:tr>
            <w:tr>
              <w:trPr/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овысилась информационная культура субъектов образовательного процесса.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работал Интернет</w:t>
                  </w:r>
                </w:p>
              </w:tc>
            </w:tr>
            <w:tr>
              <w:trPr/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тивно применялись на уроках электронные образовательные ресурсы.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диатека в полной мере не отвечала потребностям образовательного процесса.</w:t>
                  </w:r>
                </w:p>
              </w:tc>
            </w:tr>
            <w:tr>
              <w:trPr/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ьшинство уроков проводилось с применением ИКТ (химия, литература, география, физика).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изкий уровень ИКТ компетентности преподавателей.</w:t>
                  </w:r>
                </w:p>
              </w:tc>
            </w:tr>
            <w:tr>
              <w:trPr/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 урокам литературы под руководством учителя учащиеся создавали презентации.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остаточно компьютеров для проведения полноценного урока.</w:t>
                  </w:r>
                </w:p>
              </w:tc>
            </w:tr>
            <w:tr>
              <w:trPr/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одилось тестирование на компьютере.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>
          <w:b/>
        </w:rPr>
        <w:t>Школьным творческим объединением   классных руководителей</w:t>
      </w:r>
      <w:r>
        <w:rPr/>
        <w:t xml:space="preserve">  4-й год подряд руководит  И.В. Анульева, классный руководитель начальных классов, педагог дисциплинированный, с большим опытом работы классного руководителя, учителя</w:t>
      </w:r>
      <w:r>
        <w:rPr>
          <w:b/>
        </w:rPr>
        <w:t>.</w:t>
      </w:r>
      <w:r>
        <w:rPr/>
        <w:t xml:space="preserve">  Плановая работа творческого объединения учителей также дает свои положительные  результаты. В школе нет детей, которые состоят на учете в ДКМ,. не совершаются  серьезные проступки и правонарушения, наши дети вежливы, доброжелательны, не допускают грубого отношения к младшим школьникам, учителям, обслуживающему персоналу, род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Общее направление  работы Методического объединения  классных руководителей: 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Роль учителя-воспитателя  в проектной деятельности учащихся, как одной из наиболее эффективных современных форм воспитательного процесса. Медико-психолого-педагогическое сопровождение детей с трудностями в обучени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Задачи МО на 2007-2008 уч.г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воспитательного процес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астерства учителя-воспитател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внедрения ИКТ в воспитательный процесс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коррекционной воспитательной работы с детьми, имеющими стойкие трудности в обучении и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труктура анализа работы МО</w:t>
      </w:r>
    </w:p>
    <w:p>
      <w:pPr>
        <w:pStyle w:val="Normal"/>
        <w:rPr/>
      </w:pPr>
      <w:r>
        <w:rPr/>
        <w:t xml:space="preserve">           </w:t>
      </w:r>
      <w:r>
        <w:rPr/>
        <w:t>1.Схема взаимодействия</w:t>
      </w:r>
    </w:p>
    <w:p>
      <w:pPr>
        <w:pStyle w:val="Normal"/>
        <w:rPr/>
      </w:pPr>
      <w:r>
        <w:rPr/>
        <w:t xml:space="preserve">           </w:t>
      </w:r>
      <w:r>
        <w:rPr/>
        <w:t>2.Характеристика кадров</w:t>
      </w:r>
    </w:p>
    <w:p>
      <w:pPr>
        <w:pStyle w:val="Normal"/>
        <w:rPr/>
      </w:pPr>
      <w:r>
        <w:rPr/>
        <w:t xml:space="preserve">           </w:t>
      </w:r>
      <w:r>
        <w:rPr/>
        <w:t>3.Мониторинг уровня воспитанности учащихся</w:t>
      </w:r>
    </w:p>
    <w:p>
      <w:pPr>
        <w:pStyle w:val="Normal"/>
        <w:rPr/>
      </w:pPr>
      <w:r>
        <w:rPr/>
        <w:t xml:space="preserve">           </w:t>
      </w:r>
      <w:r>
        <w:rPr/>
        <w:t>4.Количественный анализ работы МО  по совершенствованию мастерства учителя-  воспитателя</w:t>
      </w:r>
    </w:p>
    <w:p>
      <w:pPr>
        <w:pStyle w:val="Normal"/>
        <w:rPr/>
      </w:pPr>
      <w:r>
        <w:rPr/>
        <w:t>5. Результаты курсовой переподготовки классных руководителей.</w:t>
      </w:r>
    </w:p>
    <w:p>
      <w:pPr>
        <w:pStyle w:val="Normal"/>
        <w:rPr/>
      </w:pPr>
      <w:r>
        <w:rPr/>
        <w:t>6.Обобщение передового опыта работы классных руководителей. Открытые воспитательные мероприятия</w:t>
      </w:r>
    </w:p>
    <w:p>
      <w:pPr>
        <w:pStyle w:val="Normal"/>
        <w:rPr/>
      </w:pPr>
      <w:r>
        <w:rPr/>
        <w:t xml:space="preserve">            </w:t>
      </w:r>
      <w:r>
        <w:rPr/>
        <w:t>7. «Территория творчества»</w:t>
      </w:r>
    </w:p>
    <w:p>
      <w:pPr>
        <w:pStyle w:val="Normal"/>
        <w:rPr/>
      </w:pPr>
      <w:r>
        <w:rPr/>
        <w:t xml:space="preserve">            </w:t>
      </w:r>
      <w:r>
        <w:rPr/>
        <w:t>8. Пополнение методической копилки.</w:t>
      </w:r>
    </w:p>
    <w:p>
      <w:pPr>
        <w:pStyle w:val="Normal"/>
        <w:rPr/>
      </w:pPr>
      <w:r>
        <w:rPr/>
        <w:t xml:space="preserve">            </w:t>
      </w:r>
      <w:r>
        <w:rPr/>
        <w:t>9.Задачи МО на  новый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хема взаимодействи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66140</wp:posOffset>
                </wp:positionV>
                <wp:extent cx="1028700" cy="3429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.2pt" to="359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74775</wp:posOffset>
                </wp:positionV>
                <wp:extent cx="228600" cy="4572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25pt" to="224.95pt,1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0</wp:posOffset>
                </wp:positionV>
                <wp:extent cx="457200" cy="4572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7pt" to="341.95pt,1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09015</wp:posOffset>
                </wp:positionV>
                <wp:extent cx="1257300" cy="342900"/>
                <wp:effectExtent l="0" t="5080" r="127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45pt" to="179.95pt,1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2514600" cy="1281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ульева И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1pt;width:197.95pt;height:1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ШМ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ульева И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79730</wp:posOffset>
                </wp:positionV>
                <wp:extent cx="342900" cy="22860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9pt" to="152.95pt,4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0</wp:posOffset>
                </wp:positionV>
                <wp:extent cx="457200" cy="2286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pt" to="323.95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5575</wp:posOffset>
                </wp:positionH>
                <wp:positionV relativeFrom="paragraph">
                  <wp:posOffset>1136650</wp:posOffset>
                </wp:positionV>
                <wp:extent cx="23050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89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1125220</wp:posOffset>
                </wp:positionV>
                <wp:extent cx="15049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8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б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244475</wp:posOffset>
                </wp:positionV>
                <wp:extent cx="16192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9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44475</wp:posOffset>
                </wp:positionV>
                <wp:extent cx="16192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тодкабинет Р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тодкабинет Р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1096645</wp:posOffset>
                </wp:positionV>
                <wp:extent cx="15049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кабинет Р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6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кабинет Р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7940</wp:posOffset>
                </wp:positionV>
                <wp:extent cx="19621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 М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ы М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27940</wp:posOffset>
                </wp:positionV>
                <wp:extent cx="19621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хтетский Ц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юхтетский Ц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.9pt" to="711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0795</wp:posOffset>
                </wp:positionV>
                <wp:extent cx="19621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дополните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истема дополните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2773680</wp:posOffset>
                </wp:positionV>
                <wp:extent cx="342900" cy="60579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058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9280 h 3434400"/>
                            <a:gd name="textAreaBottom" fmla="*/ 33451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85"/>
                              </a:lnTo>
                              <a:cubicBezTo>
                                <a:pt x="10800" y="10385"/>
                                <a:pt x="5400" y="11285"/>
                                <a:pt x="0" y="11285"/>
                              </a:cubicBezTo>
                              <a:cubicBezTo>
                                <a:pt x="5400" y="11285"/>
                                <a:pt x="10800" y="12185"/>
                                <a:pt x="10800" y="130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-218.45pt;width:26.95pt;height:47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4605</wp:posOffset>
                </wp:positionV>
                <wp:extent cx="4838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.15pt;width:3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Класс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0292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upArrowCallout">
                          <a:avLst>
                            <a:gd name="adj1" fmla="val 157122"/>
                            <a:gd name="adj2" fmla="val 15710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ь воспитуем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eaeaea" stroked="t" o:allowincell="f" style="position:absolute;margin-left:18pt;margin-top:3.4pt;width:395.95pt;height:62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ь воспитуемого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</w:rPr>
        <w:t>Характеристика кадров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28"/>
        <w:gridCol w:w="1991"/>
        <w:gridCol w:w="8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ьева И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Лесосибирский ГПИ, 1988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ко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очное обучение)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менова Л.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Мониторинг оценки воспитанности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лассам и по школе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38"/>
        <w:gridCol w:w="1238"/>
        <w:gridCol w:w="1238"/>
        <w:gridCol w:w="1238"/>
        <w:gridCol w:w="1238"/>
        <w:gridCol w:w="1239"/>
        <w:gridCol w:w="152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800100" cy="68580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62.95pt,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школ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-2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иболее высокий уровень – 65 (из 70) – 1-4 кл (2006-2007 уч. г). </w:t>
      </w:r>
    </w:p>
    <w:p>
      <w:pPr>
        <w:pStyle w:val="Normal"/>
        <w:rPr/>
      </w:pPr>
      <w:r>
        <w:rPr/>
        <w:t xml:space="preserve">Предпосылки:  </w:t>
      </w:r>
    </w:p>
    <w:p>
      <w:pPr>
        <w:pStyle w:val="Normal"/>
        <w:rPr/>
      </w:pPr>
      <w:r>
        <w:rPr/>
        <w:t>подбор учащихся, их активная жизненная позиция;</w:t>
      </w:r>
    </w:p>
    <w:p>
      <w:pPr>
        <w:pStyle w:val="Normal"/>
        <w:rPr/>
      </w:pPr>
      <w:r>
        <w:rPr/>
        <w:t>вовлеченность родителей в воспитательный процесс;</w:t>
      </w:r>
    </w:p>
    <w:p>
      <w:pPr>
        <w:pStyle w:val="Normal"/>
        <w:rPr/>
      </w:pPr>
      <w:r>
        <w:rPr/>
        <w:t>повышение квалификации классного руководителя;</w:t>
      </w:r>
    </w:p>
    <w:p>
      <w:pPr>
        <w:pStyle w:val="Normal"/>
        <w:rPr/>
      </w:pPr>
      <w:r>
        <w:rPr/>
        <w:t>стабильная система воспитательной работы в классе и 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низкий уровень – 6 (из 60)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rPr/>
      </w:pPr>
      <w:r>
        <w:rPr/>
        <w:t>количественный состав класса (3 человека);</w:t>
      </w:r>
    </w:p>
    <w:p>
      <w:pPr>
        <w:pStyle w:val="Normal"/>
        <w:rPr/>
      </w:pPr>
      <w:r>
        <w:rPr/>
        <w:t>качественный состав: 75% учащихся занимаются по программе вида 8;</w:t>
      </w:r>
    </w:p>
    <w:p>
      <w:pPr>
        <w:pStyle w:val="Normal"/>
        <w:rPr/>
      </w:pPr>
      <w:r>
        <w:rPr/>
        <w:t>100 % детей из неблагополучных семей;</w:t>
      </w:r>
    </w:p>
    <w:p>
      <w:pPr>
        <w:pStyle w:val="Normal"/>
        <w:rPr/>
      </w:pPr>
      <w:r>
        <w:rPr/>
        <w:t>самоустранение родителей от процесса воспитания собственных детей, пренебрежительное отношение к своим родительским обязанностям, злоупотребление спиртным;</w:t>
      </w:r>
    </w:p>
    <w:p>
      <w:pPr>
        <w:pStyle w:val="Normal"/>
        <w:rPr/>
      </w:pPr>
      <w:r>
        <w:rPr/>
        <w:t>не вовлеченность детей к внеурочной воспитательной деятельности;</w:t>
      </w:r>
    </w:p>
    <w:p>
      <w:pPr>
        <w:pStyle w:val="Normal"/>
        <w:rPr/>
      </w:pPr>
      <w:r>
        <w:rPr/>
        <w:t>низкий уровень воспитательной работы в классе.</w:t>
      </w:r>
    </w:p>
    <w:p>
      <w:pPr>
        <w:pStyle w:val="Normal"/>
        <w:rPr/>
      </w:pPr>
      <w:r>
        <w:rPr/>
        <w:t xml:space="preserve">      </w:t>
      </w:r>
      <w:r>
        <w:rPr/>
        <w:t>В отчетный период  проводилось  заседание, посвященного данной проблеме. При анализе и планировании воспитательной работы в классе на следующий учебный год следует обратить внимание на формы воспитательной работы в группе с низким уровнем воспитанности.  Проанализировать и усовершенствовать систему работы классного руководителя с семьей, разнообразить формы воспитательной работы с привлечением в воспитательный процесс родителей. Разработать систему работы классных руководителей по выявлению и предупреждению пробелов в воспитании (с отчетом классного руководителя по проделанной работ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анализ работы  по совершенствованию мастерства учителя-воспита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учителей-воспитателей внутри  методического объ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уссионный клуб «Есть идея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ознакомление и обсуждение материалов периодической и методической литератур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технологии КТД</w:t>
            </w:r>
          </w:p>
          <w:p>
            <w:pPr>
              <w:pStyle w:val="Normal"/>
              <w:rPr/>
            </w:pPr>
            <w:r>
              <w:rPr/>
              <w:t>Поляков С.Д. ж «Кл. рук.», № 6,2000г стр. 63</w:t>
            </w:r>
          </w:p>
          <w:p>
            <w:pPr>
              <w:pStyle w:val="Normal"/>
              <w:rPr/>
            </w:pPr>
            <w:r>
              <w:rPr/>
              <w:t>2.Никитина Н.Н. «Игровой тренинг общения в школьном классе.»</w:t>
            </w:r>
          </w:p>
          <w:p>
            <w:pPr>
              <w:pStyle w:val="Normal"/>
              <w:rPr/>
            </w:pPr>
            <w:r>
              <w:rPr/>
              <w:t>«Кл. рук.»№ 5, 2006г, стр.55</w:t>
            </w:r>
          </w:p>
          <w:p>
            <w:pPr>
              <w:pStyle w:val="Normal"/>
              <w:rPr/>
            </w:pPr>
            <w:r>
              <w:rPr/>
              <w:t xml:space="preserve">3.В.М.Петруленков. «Школа семейного общения» </w:t>
            </w:r>
          </w:p>
          <w:p>
            <w:pPr>
              <w:pStyle w:val="Normal"/>
              <w:rPr/>
            </w:pPr>
            <w:r>
              <w:rPr/>
              <w:t xml:space="preserve">Ж. Справочник руководителя сельской школы. № 6, 2006г стр.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ульева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конкурса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«Самый классный классный». </w:t>
            </w:r>
          </w:p>
          <w:p>
            <w:pPr>
              <w:pStyle w:val="Normal"/>
              <w:rPr/>
            </w:pPr>
            <w:r>
              <w:rPr/>
              <w:t>Мастер –класс</w:t>
            </w:r>
          </w:p>
          <w:p>
            <w:pPr>
              <w:pStyle w:val="Normal"/>
              <w:rPr/>
            </w:pPr>
            <w:r>
              <w:rPr/>
              <w:t>Педагогический ринг.</w:t>
            </w:r>
          </w:p>
          <w:p>
            <w:pPr>
              <w:pStyle w:val="Normal"/>
              <w:rPr/>
            </w:pPr>
            <w:r>
              <w:rPr/>
              <w:t>«Кл. рук» № 5,2006г стр. 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  классных руководителей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80"/>
        <w:gridCol w:w="1914"/>
        <w:gridCol w:w="1914"/>
        <w:gridCol w:w="22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ИО классного руководи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Тема самообразования в рамках общешкольной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«Адаптация школьника к современным условиям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чал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аботы над тем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онец работы над тем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рактическая значимость работы над тем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Анульева И.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Методика диагностики и развития коммуникативной сферы школьников 1 ступени с трудностями в обуч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2005-2006 г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2008-2009г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1.Выступление с докладом на ШМО учителей-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(сентябрь 2007г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2.Выступление на заседании районного профессионального сообщест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(август 2008г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3.Публикация в методическом журнале 2008г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Демко В.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лассный руководитель 7,8 клас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Использование различных методик изучения классного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Выступление с творческим отчетом на ШМ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лассных руководи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лейменова Л.Ю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лассный руководитель 5,9 клас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абота над формированием позитивного отношения к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одготовка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передового опыта работы классных руководителей. Открытые воспитательные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, распространение опыта педагогов-воспита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те детям осознать свою значимость на родной земле». Воспитание патриотических чувств учащихся, бережного отношения к родной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льева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воспитательны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Помоги себе с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менова Л.Ю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я творче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я творчества </w:t>
            </w:r>
            <w:r>
              <w:rPr>
                <w:i/>
              </w:rPr>
              <w:t>(методические идеи и их воплоще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-практикум «Разработка минимальной диагностической программы изучения уровня проявления воспитанности школьников»</w:t>
            </w:r>
          </w:p>
          <w:p>
            <w:pPr>
              <w:pStyle w:val="Normal"/>
              <w:rPr/>
            </w:pPr>
            <w:r>
              <w:rPr/>
              <w:t>2.Конференция  «Урок России». Разработка серии воспитательных мероприятий во всех  классах школы (основа – «Кл. рук.» №6,2003г)</w:t>
            </w:r>
          </w:p>
          <w:p>
            <w:pPr>
              <w:pStyle w:val="Normal"/>
              <w:rPr/>
            </w:pPr>
            <w:r>
              <w:rPr/>
              <w:t xml:space="preserve">3. Разработка нормативных документов родительского клуба «Накануне учебного год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олнение методической копил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2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>
          <w:trHeight w:val="199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ые  документы родительского клуба «Накануне учебного года»</w:t>
            </w:r>
          </w:p>
        </w:tc>
      </w:tr>
      <w:tr>
        <w:trPr>
          <w:trHeight w:val="804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езентаций и размещение их на сайте творческих уч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МО н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вершенствование воспитательного процесс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вершенствование мастерства учителя-воспитател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дание системы использования  ИКТ в воспитательном процесс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недрение в практику работы классных руководителей системы медико-психолого-педагогического сопровождения детей со стойкими трудностями в развит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ечение года в школе работала творческая группа учителей  (Л.Ю. Клейменова., И.В. Анульева., А.П. Забродин.)</w:t>
      </w:r>
    </w:p>
    <w:p>
      <w:pPr>
        <w:pStyle w:val="Normal"/>
        <w:rPr/>
      </w:pPr>
      <w:r>
        <w:rPr/>
        <w:t xml:space="preserve">Изучили технологию «Индивидуально ориентированные способы обучения школьников», использование ИКТ на уроках и элементы проектной деятельности,  готовились проекты и презентации по многим учебным дисциплинам (математика, русский язык, технология, биология), использовались мультимедийные пособия по всем учебным предметам ( в школе имеется медиатека в количестве 78 </w:t>
      </w:r>
      <w:r>
        <w:rPr>
          <w:lang w:val="en-US"/>
        </w:rPr>
        <w:t>CD</w:t>
      </w:r>
      <w:r>
        <w:rPr/>
        <w:t xml:space="preserve">  дисков).  </w:t>
      </w:r>
    </w:p>
    <w:p>
      <w:pPr>
        <w:pStyle w:val="Normal"/>
        <w:rPr/>
      </w:pPr>
      <w:r>
        <w:rPr/>
        <w:t xml:space="preserve"> </w:t>
      </w:r>
      <w:r>
        <w:rPr/>
        <w:t>В течение года в рамках МО учителей-предметников  велось наблюдение за развитием в процессе обучения общеучебных умений и навыков учащихся, посещения и взаимопосещения уроков, методическая помощь в составлении планов, анализы уроков, поощрения успешной работы  дали следующие результаты:</w:t>
      </w:r>
    </w:p>
    <w:p>
      <w:pPr>
        <w:pStyle w:val="Normal"/>
        <w:rPr/>
      </w:pPr>
      <w:r>
        <w:rPr/>
        <w:t xml:space="preserve">- В.А Демко.  – есть положительные сдвиги в методике преподавания, хорошая дисциплина на уроках, качество знаний по физике –  50 % .  </w:t>
      </w:r>
    </w:p>
    <w:p>
      <w:pPr>
        <w:pStyle w:val="Normal"/>
        <w:rPr/>
      </w:pPr>
      <w:r>
        <w:rPr/>
        <w:t xml:space="preserve">- С.В. Балабаева  - математик, легко включилась в образовательный процесс, результаты обучения хорошие, отзывы детей и родителей хорошие, качество обучения  по математике – 33,3%. 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традиционно работает  клуб </w:t>
      </w:r>
      <w:r>
        <w:rPr>
          <w:b/>
        </w:rPr>
        <w:t>«Эрудит»,</w:t>
      </w:r>
      <w:r>
        <w:rPr/>
        <w:t xml:space="preserve"> в рамках его работы  каждый учитель- предметник по утвержденному графику проводит декадники и месячники по предметам с заключительным  открытым мероприятием. Все эти мероприятия подготавливаются и проводятся на высоком  профессиональном уровне с привлечением детского коллектива. Проверяются знания по предметам, решаются головоломки, ребусы,  кроссворды. Все внеклассные мероприятия по предметам  преследуют следующие задачи при их проведении:   привитие любви к предмету, пропаганде предметных знаний, стремлению познать большее. Учителями используются различные формы и методы для достижения выше изложенных задач. Несмотря на положительный характер общей деятельности педколлектива во внеклассной работе по предметам необходимо отметить, что еще многое предстоит пересмотреть и совершенствовать в индивидуальной работе со слабоуспевающими  детьми и детьми с ограниченными умственными способностями, т, е, с детьми, обучающимися по программе /коррекционной/ специальной школ вида № 8. Необходимо еще в большей степени оптимизировать учебный процесс в дифференциации и индивидуализации  обучения, т.к. с 3 по 9 класс имеются дети  с ограниченными умственными возможностями. </w:t>
      </w:r>
    </w:p>
    <w:p>
      <w:pPr>
        <w:pStyle w:val="Normal"/>
        <w:rPr/>
      </w:pPr>
      <w:r>
        <w:rPr/>
        <w:t xml:space="preserve">Работа  творческой группы строилась по принципу руководства работой классных руководителей, воспитателей интерната. </w:t>
      </w:r>
    </w:p>
    <w:p>
      <w:pPr>
        <w:pStyle w:val="Normal"/>
        <w:rPr/>
      </w:pPr>
      <w:r>
        <w:rPr/>
        <w:t>Проведены заседания ТГ по отработке единой формы воспитательного плана в классах, формы и содержания анализа воспитательной работы, планированию работы в классах по патриотическому воспитанию ( исходя из анализа работы предыдущего года), по изучению и проведению анкет и тестов психолого-педагогической диагностики, изучили умения, свойства и качества педагога-воспитателя («Классный руководитель», №6,2003г, стр.33), скорректировали предлагаемую систему оценки уровня воспитанности учащихся («Классный руководитель», №6, 2003г, стр. 63) применительно к нашим условиям , проанализировали работу классных руководителей со школьной документацией (личные дела учащихся, дневники, журналы, тетради).</w:t>
      </w:r>
    </w:p>
    <w:p>
      <w:pPr>
        <w:pStyle w:val="Normal"/>
        <w:rPr/>
      </w:pPr>
      <w:r>
        <w:rPr>
          <w:b/>
        </w:rPr>
        <w:t>Работа творческой группы:</w:t>
      </w:r>
      <w:r>
        <w:rPr/>
        <w:t xml:space="preserve"> И.В Анульева, В.А Демко, Л.Ю.Клейменова. </w:t>
      </w:r>
    </w:p>
    <w:p>
      <w:pPr>
        <w:pStyle w:val="Normal"/>
        <w:rPr/>
      </w:pPr>
      <w:r>
        <w:rPr/>
        <w:t>Разработка серии воспитательных мероприятий  патриотической направленности «Уроки России» в 5-9 классах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Формы методической работы:</w:t>
      </w:r>
    </w:p>
    <w:p>
      <w:pPr>
        <w:pStyle w:val="Normal"/>
        <w:rPr>
          <w:b/>
          <w:b/>
        </w:rPr>
      </w:pPr>
      <w:r>
        <w:rPr>
          <w:b/>
        </w:rPr>
        <w:t>-тематические педагогические советы – 4</w:t>
      </w:r>
    </w:p>
    <w:p>
      <w:pPr>
        <w:pStyle w:val="Normal"/>
        <w:rPr>
          <w:b/>
          <w:b/>
        </w:rPr>
      </w:pPr>
      <w:r>
        <w:rPr>
          <w:b/>
        </w:rPr>
        <w:t>-методические объединения – 2</w:t>
      </w:r>
    </w:p>
    <w:p>
      <w:pPr>
        <w:pStyle w:val="Normal"/>
        <w:rPr>
          <w:b/>
          <w:b/>
        </w:rPr>
      </w:pPr>
      <w:r>
        <w:rPr>
          <w:b/>
        </w:rPr>
        <w:t>-работа учителей над темами самообразования – 7</w:t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+По использованию мультимедийного оборудования, информатизации процесса </w:t>
      </w:r>
    </w:p>
    <w:p>
      <w:pPr>
        <w:pStyle w:val="Normal"/>
        <w:rPr/>
      </w:pPr>
      <w:r>
        <w:rPr/>
        <w:t>обучения -3</w:t>
      </w:r>
    </w:p>
    <w:p>
      <w:pPr>
        <w:pStyle w:val="Normal"/>
        <w:rPr/>
      </w:pPr>
      <w:r>
        <w:rPr/>
        <w:t xml:space="preserve">            </w:t>
      </w:r>
      <w:r>
        <w:rPr/>
        <w:t>+Использование коррекционно-развивающих методик – 3</w:t>
      </w:r>
    </w:p>
    <w:p>
      <w:pPr>
        <w:pStyle w:val="Normal"/>
        <w:rPr/>
      </w:pPr>
      <w:r>
        <w:rPr/>
        <w:t xml:space="preserve">            </w:t>
      </w:r>
      <w:r>
        <w:rPr/>
        <w:t>+Использование краеведческого материала – 1</w:t>
      </w:r>
    </w:p>
    <w:p>
      <w:pPr>
        <w:pStyle w:val="Normal"/>
        <w:rPr/>
      </w:pPr>
      <w:r>
        <w:rPr/>
        <w:t xml:space="preserve">            </w:t>
      </w:r>
      <w:r>
        <w:rPr/>
        <w:t>+Сохранение здоровья и профилактика здорового образа жизни -2</w:t>
      </w:r>
    </w:p>
    <w:p>
      <w:pPr>
        <w:pStyle w:val="Normal"/>
        <w:rPr>
          <w:b/>
          <w:b/>
        </w:rPr>
      </w:pPr>
      <w:r>
        <w:rPr>
          <w:b/>
        </w:rPr>
        <w:t>-открытые уроки, их анализ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Администрацией школы разработаны методические рекомендации в помощь учителю:</w:t>
      </w:r>
    </w:p>
    <w:p>
      <w:pPr>
        <w:pStyle w:val="Normal"/>
        <w:ind w:firstLine="708"/>
        <w:rPr/>
      </w:pPr>
      <w:r>
        <w:rPr/>
        <w:t>* Заполнение классных журналов</w:t>
      </w:r>
    </w:p>
    <w:p>
      <w:pPr>
        <w:pStyle w:val="Normal"/>
        <w:ind w:firstLine="708"/>
        <w:rPr/>
      </w:pPr>
      <w:r>
        <w:rPr/>
        <w:t>* Анализ современного урока</w:t>
      </w:r>
    </w:p>
    <w:p>
      <w:pPr>
        <w:pStyle w:val="Normal"/>
        <w:ind w:firstLine="708"/>
        <w:rPr/>
      </w:pPr>
      <w:r>
        <w:rPr/>
        <w:t>*Формы организации  коррекционно -  развивающих занятий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школе находится интернат, в котором находилось 9 детей 2-9 классов из д. Усть –Чульск, д. Пасечное. С обеспечением питания детей за счет субвенций и питанием детей находящихся в интернате возникают определенные трудности. Деньги поступают с большим опозданием,  а детей необходимо кормить с начала месяца. Школа занимается выращиванием овощей для школьной столовой , ежегодно выращиваем картофель на площади 0,25 га, а также на школьном приусадебном участке площадью 0, 06 га другие овощные культуры: лук, капусту, морковь, чеснок, свеклу и обеспечиваем столовую овощами на весь учебный год, что значительно удешевляет стоимость обедов. Родительская плата за питание сельских детей  и детей, находящихся в интернате, не собиралась, т, к, все дети из семей с доходами ниже прожиточного уровня.   Требуется замена оборудования, инвентаря, постельного белья, мягкого инвентаря. Комнаты в интернате небольшие, рассчитаны на 3-5 детей, а должного уюта не создать. Коллектив воспитателей и обслуживающего персонала- люди очень ответственные, душой болеющие за свой участок работы, добрые и отзывчивые, с пониманием относящиеся к детям. </w:t>
      </w:r>
    </w:p>
    <w:p>
      <w:pPr>
        <w:pStyle w:val="Normal"/>
        <w:rPr/>
      </w:pPr>
      <w:r>
        <w:rPr/>
        <w:t xml:space="preserve">Продумана летняя трудовая практика детей  при школе, где каждый ребенок 6-9 классов по графику работает на пришкольном участке под руководством учителя  либо воспитателя интерната, занимаясь выращиванием овощей для школьной столовой, проводя разные агротехнические мероприятия: посадка, полив, прополка, окучивание. Одновременно прививаются навыки по уходу и выращиванию с/хозяйственных растений. </w:t>
      </w:r>
    </w:p>
    <w:p>
      <w:pPr>
        <w:pStyle w:val="Normal"/>
        <w:rPr/>
      </w:pPr>
      <w:r>
        <w:rPr/>
        <w:t xml:space="preserve">  </w:t>
      </w:r>
      <w:r>
        <w:rPr/>
        <w:t>В школе по специальной (коррекционной) программе вида 8 года занимались  5 детей, что составляет 25% от всей численности учащихся. Поэтому в течение учебного года готовилась нормативно  – правовая база для работы с таким контингентом детей. На уровне школы были приняты 2 локальных акта и на их основании строилась коррекционно – развивающая работа с детьми, имеющими трудности в обучении. Заключены договора со специалистами психологом Р.Г. Оленевой и логопедом Н.В. Верхотуровой. Дважды за 2</w:t>
      </w:r>
      <w:r>
        <w:rPr>
          <w:vertAlign w:val="superscript"/>
        </w:rPr>
        <w:t xml:space="preserve">е </w:t>
      </w:r>
      <w:r>
        <w:rPr/>
        <w:t xml:space="preserve">полугодие вывозились дети на  обследование  к  специалистам. .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На базе школы  работали спортивные секции: волейбол, пионербол, лыжная подготовка,  по сезонам года. Посещаемость занятий была достаточно высокой. Следует обратить внимание администрации школы на участие детей в районных мероприятиях . </w:t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  <w:t>Вытекающие задачи из анализа работы школ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.       Одной из основных задач учебно –воспитательного процесса  считать:  совершенствование  форм  и  методов  в процессе обучения, внедрение новых педагогических технологий и с применением ИКТ,  добиваться  более  качественного  усвоения  учебного  материала  учащимися  школы.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Еще  глубже  дифференцировать  и  индивидуализировать  процесс  обучения  с  учетом  особенностей детского коллектива, продолжить внедрение коррекционно-развивающего обучения для детей с трудностями в развитии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    Совершенствование  форм  работы  с семьей,  общественностью,  создавать  условия  для  взаимопонимания  и  взаимопомощ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     Продолжить практику работы по   сохранению  качественного  состава педагогического коллектива,  совершенствованию  его  мастерства,  повышению  профессиональной  компетенции  через  краевые  курсы  ИПК РО,  творческие  встречи  педагогов,  участие  в  работе  ШМО,  РМО,  аттестацию  педагогических  кадр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4. Обратить особое внимание педагогического коллектива   на  здоровье   сберегающие факторы.  Принимать участие в районных  спортивных  соревнованиях, а также чаще проводить спортивные состязания   на базе  школы.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5.    Соблюдать  санитарно-гигиенические  нормы  и  правила  во  всех  зданиях  и  помещениях  школы, поддерживать  уют,  соблюдать  тепловой  режим и  чистоту  во  всех  помещениях  школы  и  интерната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едагогическому  коллективу,  обслуживающему  персоналу  школы  и  интерната,  проявлять  максимум  усилий  и заботы  об  эстетическом  оформлении  интерьеров  школы  и  интернат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о-воспитательные  задач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а  новый  2008 - 2009  учебный  год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       Приоритетной  задачей  педагогического коллектива  с  учетом  современных  требований модернизации  образования  считать:  совершенствование  форм  и  методов    образовательного  процесса,  изучать  и  знакомиться  с  новыми  технологиями,  внедрять  их  элементы  в  свою  практику, ,  добиваться  более  качественного  усвоения  учебного  материала  учащимися  школы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Еще  глубже  дифференцировать  и  индивидуализировать  процесс  обучения  с  учетом  особенностей детского коллектива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   Совершенствовать  формы  работы  с семьей,  общественностью,  создавать  условия  для  взаимопонимания  и  взаимопомощ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  Администрации  школы  вести  постоянную  работу  с  педагогическим  коллективом  по  сохранению  его  качественного  состава,  совершенствованию  его  мастерства,  повышению  профессиональной  компетенции  через  краевые  курсы  ИПК РО,  творческие  встречи  педагогов,  участие  в  работе  ШМО,  РМО,  аттестацию  педагогических  кадр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    Уделять  особое  внимание  мероприятиям,  направленным  на  здоровье  сохраняющие  факторы.      Принимать участие в районных  спортивных  соревнованиях, а также чаще проводить спортивные состязания   на базе  школы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   Соблюдать  санитарно-гигиенические  нормы  и  правила  во  всех  зданиях  и  помещениях  школы, поддерживать  уют,  соблюдать  тепловой  режим и  чистоту  во  всех  помещениях  школы  и  интерна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ическому  коллективу,  обслуживающему  персоналу  школы  и  интерната,  проявлять  максимум  усилий  и заботы  об  эстетическом  оформлении  интерьеров  школы  и  интерна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23:00Z</dcterms:created>
  <dc:creator>chulsk</dc:creator>
  <dc:description/>
  <cp:keywords/>
  <dc:language>en-US</dc:language>
  <cp:lastModifiedBy>chulsk</cp:lastModifiedBy>
  <dcterms:modified xsi:type="dcterms:W3CDTF">2008-09-17T06:38:00Z</dcterms:modified>
  <cp:revision>5</cp:revision>
  <dc:subject/>
  <dc:title/>
</cp:coreProperties>
</file>